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</w:t>
      </w:r>
    </w:p>
    <w:p>
      <w:pPr>
        <w:pStyle w:val="ConsPlusTitle"/>
        <w:widowControl/>
        <w:jc w:val="center"/>
        <w:rPr/>
      </w:pPr>
      <w:r>
        <w:rPr/>
        <w:t>РЕСПУБЛИКИ ТАТАР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7 мая 2009 г. N 3133/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КОМЕНДАЦИИ ПО РЕАЛИЗАЦИИ ПРОГРАММ ПРОТИВОДЕЙСТВИЯ</w:t>
      </w:r>
    </w:p>
    <w:p>
      <w:pPr>
        <w:pStyle w:val="ConsPlusTitle"/>
        <w:widowControl/>
        <w:jc w:val="center"/>
        <w:rPr/>
      </w:pPr>
      <w:r>
        <w:rPr/>
        <w:t>КОРРУПЦИИ В МУНИЦИПАЛЬНЫХ ОРГАНАХ УПРАВЛЕНИЯ ОБРАЗОВАНИЕМ,</w:t>
      </w:r>
    </w:p>
    <w:p>
      <w:pPr>
        <w:pStyle w:val="ConsPlusTitle"/>
        <w:widowControl/>
        <w:jc w:val="center"/>
        <w:rPr/>
      </w:pPr>
      <w:r>
        <w:rPr/>
        <w:t>ОБРАЗОВАТЕЛЬНЫХ УЧРЕЖД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инистерство образования и науки Республики Татарстан направляет для организации работы по противодействию коррупции в системе образования методические </w:t>
      </w:r>
      <w:hyperlink r:id="rId2">
        <w:r>
          <w:rPr>
            <w:rStyle w:val="InternetLink"/>
            <w:rFonts w:cs="Calibri"/>
            <w:color w:val="0000FF"/>
          </w:rPr>
          <w:t>рекомендации</w:t>
        </w:r>
      </w:hyperlink>
      <w:r>
        <w:rPr>
          <w:rFonts w:cs="Calibri"/>
        </w:rPr>
        <w:t xml:space="preserve"> по разработке ведомственных и муниципальных антикоррупционных программ на 2009 - 2011 гг.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Республиканской </w:t>
      </w:r>
      <w:hyperlink r:id="rId3">
        <w:r>
          <w:rPr>
            <w:rStyle w:val="InternetLink"/>
            <w:rFonts w:cs="Calibri"/>
            <w:color w:val="0000FF"/>
          </w:rPr>
          <w:t>программой</w:t>
        </w:r>
      </w:hyperlink>
      <w:r>
        <w:rPr>
          <w:rFonts w:cs="Calibri"/>
        </w:rPr>
        <w:t xml:space="preserve"> по реализации Стратегии антикоррупционной политики Республики Татарстан на 2009 - 2011 гг. (утверждена постановлением Кабинета Министров Республики Татарстан от 22.09.2008 N 693), действующими муниципальными программами по антикоррупции руководителям муниципальных органов управления образованием, образовательных учреждений в планах работы по предотвращению коррупции необходимо предусмотре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аботку и проведение комплекса мероприятий по предотвращению коррупции, организации работы по ее исполнению, назначение ответственных за данную работу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здание и совершенствование нормативно-правовой базы, экспертиза нормативных актов, регламентов работы по предоставлению государственных и образовательных услуг гражданам и юридическим лицам на предмет их доступности и прозрач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следование отраслевых коррупциогенных факторов, в том числе путем проведения мониторинга общественного мнения среди целевых групп населения по проблемным вопросам, создание нормативных актов, предупреждающих корруп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я антикоррупционного образования обучающихся и внедрение в практику работы образовате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здание и обеспечение работы Интернет-сайтов, телефонов доверия, других информирующих о работе системы образования каналов с целью доведения до граждан реализуемых мер антикоррупционной поли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рганах управления образованием, образовательных учреждениях необходимо создать (усовершенствовать) стенды, уголки по антикоррупции, на которых размест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ормативно-правовые документы, регламентирующие деятельность учреждения (лицензия, свидетельство об аккредитации, Устав и т.д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ормативные акты о режиме работы учреждения, процедурах приема в образовательное учреждение, проведения итоговой аттестации обучающихся, другие локальные акты и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афик и порядок приема граждан должностными лицами учреждения по личным вопро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ечатанный ящик по обращениям граждан на доступном мес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формацию о результатах мониторинга общественного мнения по проблемным, коррупционно опасным вопросам в сфере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формацию о привлечении к ответственности должностных лиц за допущенные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ю о проделанной работе по предотвращению коррупции направить до 1 июня 2009 года заведующему сектором специальной и мобилизационной работы Сафину А.А. по электронной почте: Aleksey.Safin@tatar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лее информацию просим предоставлять ежеквартально к 1 числу следующего за кварталом месяца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вый заместитель минист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.МУСТАФИ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ЕТОДИЧЕСКИЕ РЕКОМЕНДАЦИИ</w:t>
      </w:r>
    </w:p>
    <w:p>
      <w:pPr>
        <w:pStyle w:val="ConsPlusTitle"/>
        <w:widowControl/>
        <w:jc w:val="center"/>
        <w:rPr/>
      </w:pPr>
      <w:r>
        <w:rPr/>
        <w:t>ПО РАЗРАБОТКЕ ВЕДОМСТВЕННЫХ И МУНИЦИПАЛЬНЫХ</w:t>
      </w:r>
    </w:p>
    <w:p>
      <w:pPr>
        <w:pStyle w:val="ConsPlusTitle"/>
        <w:widowControl/>
        <w:jc w:val="center"/>
        <w:rPr/>
      </w:pPr>
      <w:r>
        <w:rPr/>
        <w:t>АНТИКОРРУПЦИОННЫХ ПРОГРАМ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ка свидетельствует о том, что стратегия противодействия коррупции с опорой на исключительно репрессивные меры малоэффективна. При таком подходе основные силы направляются лишь на борьбу с коррупционерами, то есть на ликвидацию последствий уже совершенных преступлений. Поэтому стратегическим направлением антикоррупционных мер является профилактическая система организационных, правовых, экономических, морально-этических и воспитательных мер по устранению причин, порождающих коррупцию, составленная в виде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Татарстане процессы принятия и реализации антикоррупционных программ регламентированы в </w:t>
      </w:r>
      <w:hyperlink r:id="rId4">
        <w:r>
          <w:rPr>
            <w:rStyle w:val="InternetLink"/>
            <w:rFonts w:cs="Calibri"/>
            <w:color w:val="0000FF"/>
          </w:rPr>
          <w:t>статье 9</w:t>
        </w:r>
      </w:hyperlink>
      <w:r>
        <w:rPr>
          <w:rFonts w:cs="Calibri"/>
        </w:rPr>
        <w:t xml:space="preserve"> Закона РТ от 04.05.2006 N 34-ЗРТ "О противодействии коррупции в Республике Татарстан", согласно которой ведомственные антикоррупционные программы разрабатываются министерствами и ведомствами, а муниципальные - органами местного самоуправления. Основными задачами этих программ являются: сокращение причин и условий, порождающих коррупцию, а также вовлечение в антикоррупционную политику гражданского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реализуемых в республике за последние два года антикоррупционных программ свидетельствует, что многие из них оказались формальными, а заложенные в них меры - нереализованными. Среди причин, которые способствовали такому положению, следует выделить следующие: планирование слишком общих, размытых мероприятий, отсутствие ясного целеполагания как в целом для программ, так и для конкретных мероприятий, необеспеченность программных мер финансовым обеспечением. Так как срок действия большинства программ заканчивается в текущем году, указанные недостатки следует учесть при разработке их очередного этапа. Необходимо тщательно проанализировать свои возможности и ставить цели, на которые должны быть направлены первоочередные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Т о противодействии коррупции предоставляет для программ широкое усмотрение, не ограничивая субъекты антикоррупционной политики ни сроками мероприятий, ни направлениями работы. Тем не менее при разработке программ на 2009 - 2010 годы следует учесть положения Национального плана противодействия коррупции, требования антикоррупционного законодательства, принятого в первом чтении Государственной Думой Федерального Собрания Российской Федерации, а также основные мероприятия, вошедшие в Республиканскую </w:t>
      </w:r>
      <w:hyperlink r:id="rId6">
        <w:r>
          <w:rPr>
            <w:rStyle w:val="InternetLink"/>
            <w:rFonts w:cs="Calibri"/>
            <w:color w:val="0000FF"/>
          </w:rPr>
          <w:t>программу</w:t>
        </w:r>
      </w:hyperlink>
      <w:r>
        <w:rPr>
          <w:rFonts w:cs="Calibri"/>
        </w:rPr>
        <w:t xml:space="preserve"> по реализации </w:t>
      </w:r>
      <w:hyperlink r:id="rId7">
        <w:r>
          <w:rPr>
            <w:rStyle w:val="InternetLink"/>
            <w:rFonts w:cs="Calibri"/>
            <w:color w:val="0000FF"/>
          </w:rPr>
          <w:t>Стратегии</w:t>
        </w:r>
      </w:hyperlink>
      <w:r>
        <w:rPr>
          <w:rFonts w:cs="Calibri"/>
        </w:rPr>
        <w:t xml:space="preserve"> антикоррупционной политики на 2009 - 2011 годы, утвержденную постановлением Правительства Республики Татарстан от 22.09.2008 N 693, и рекомендации Президиума Совета муниципальных образований Республики Татар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ями принимаемых программ должны стать следу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крытость (прозрачность) в деятельности исполнительных органов, их подконтрольность гражданскому обще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лияние мониторинга общественного мнения о коррупции на деятельность государственных (муниципальных) органов и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тимизация разрешительно-согласительных и регистрационных процед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вышение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кращение причин и условий коррупции в основных коррупционно опасных сферах регул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блюдение должностными лицами и служащими антикоррупционных запретов и огранич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цели достигаются мероприятиями по следующим основны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овершенствование нормативно-правового и организационного обеспечения антикоррупцион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еспечение доступности и прозрачности в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еспечение соблюдения должностными лицами и служащими запретов и ограничений, установл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птимизация государственных (муниципальных) функций и услуг, упрощение согласительных процедур. Создание многофункциональных цен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овершенствование организации деятельности по размещению заказов для удовлетворения государственных и муниципальных нуж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отиводействие коррупции в сфере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оведение антикоррупционной экспертизы нормативных правовых актов и их про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Мониторинг коррупции, коррупциогенных факторов и мер антикоррупционной политики. Антикоррупционное просвещение, обучение и пропага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еятельность правоохранительных и контрольных органов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тчет о реализации мер антикоррупционной политики перед гражд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 организационным и нормативно-правовым обеспечением антикоррупционной деятельности, прежде всего, следует понимать проведение оптимизации состава и организации деятельности постоянных рабочих групп (антикоррупционных комиссий). В их работе должны принимать неформальное участие общественные и другие некоммерческие организации, для чего их представителей необходимо включить в состав комисс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муниципальных образованиях для участия в заседаниях постоянных рабочих групп (антикоррупционных комиссий), кроме того, рекомендуется приглашать глав городских, поселковых, сельских поселений. Данные лица наиболее близки к народу, как правило, их выборы проводятся демократическим путем, и они осведомлены о настроениях и проблемах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бочим органом групп (комиссий) могут стать лица, наделенные функциями по предупреждению коррупционных правонарушений. Должность такого ответственного лица предусмотрена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Т "О противодействии коррупции" в Республике Татарстан" и учреждается в целях осуществления функций по предупреждению коррупционных правонарушений и организации исполнения ведомственной (муниципальной) программы по реализации антикоррупционной политики, участия в разработке и осуществлении мероприятий по ее реализации. Необходимо включить в антикоррупционные программы мероприятия по назначению ответственных лиц правовыми актами и закрепление за ними функций в соответствии с типовыми должностными регламентами, одобренными решениями Республиканского совета по реализации антикоррупционной политики и Президиума Совета муниципальных образований Республики Татарстан. Положениями типовых должностных регламентов необходимо руководствоваться при аттестации ответстве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Кроме того, нормативно-правовое обеспечение проведения антикоррупционной политики должно включать в себя блок вопросов, связанных с оптимизацией государственных (муниципальных) функций и услуг, упрощением согласительных процедур, созданием многофункциональных центров. В этих целях для муниципальных образований целесообразно запланировать составление Реестра функций и услуг, оказываемых гражданам и юридическим лицам, и разработку Административных регламентов их осуществления. При этом первоочередное внимание должно быть сосредоточено на основных коррупционно опасных сферах регулирования, в частности: предоставление земельных участков, муниципального имущества юридическим и физически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римеру, в настоящее время рядом муниципальных образований приняты порядки предоставления земельных участков для различных целей - для строительства и на цели, не связанные со строительством. Однако многие из этих порядков содержат положения, создающие предпосылки к коррупции, а в целом данные порядки не являются Административными регламентами. В данных нормативных актах отсутствуют четкие процедуры, сроки промежуточных процедур, списки представляемых соискателями документов, стадии прохождения согласования и, главное, перечни причин отказа в заявлении. Ввиду последнего обстоятельства принятые исполнительными органами решения практически невозможно обжаловать. Еще одним коррупционным пробелом является отсутствие административной процедуры участия в процессе согласования земельных участков глав сельских поселений. Кроме того, в действующих порядках не делается различий между государственной (муниципальной) функцией и государственной (муниципальной) услуг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исключения указанных коррупционных пробелов одной из мер Антикоррупционной программы следует запланировать проведение экспертизы Административных регламентов оказания государственных и муниципальных услуг на содержание коррупционных норм и последующей оптимизации. Следующей мерой должно стать проведение мониторинга качества предоставления государственных (муниципальных) функций и услуг при внедрении Административных регламентов, в том числе путем опросов конечных потребителей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требованиями Республиканской антикоррупционной программы по реализации </w:t>
      </w:r>
      <w:hyperlink r:id="rId9">
        <w:r>
          <w:rPr>
            <w:rStyle w:val="InternetLink"/>
            <w:rFonts w:cs="Calibri"/>
            <w:color w:val="0000FF"/>
          </w:rPr>
          <w:t>Стратегии</w:t>
        </w:r>
      </w:hyperlink>
      <w:r>
        <w:rPr>
          <w:rFonts w:cs="Calibri"/>
        </w:rPr>
        <w:t xml:space="preserve"> антикоррупционной политики на 2009 - 2011 годы о совершенствовании нормативно-правовой базы, регулирующей проведение антикоррупционной экспертизы нормативных правовых актов Республики Татарстан и их проектов, соответствующие мероприятия должны быть включены и в ведомственные (муниципальные) программы. В целях совершенствования процедур выявления и принятия мер к устранению изъянов нормативно-правового регулирования, способствующих распространению коррупции в деятельности органов государственной и муниципальной власти, в Антикоррупционных программах целесообразно запланировать утверждение формы заключения о проведении экспертизы и ее выводах, разработку и внедрение должностного регламента ответственного за антикоррупционную экспертизу лица. Следует также дополнить Регламент государственного (муниципального) органа изменениями, аналогичными изменениям в Регламенте Правительства, утвержденными </w:t>
      </w:r>
      <w:hyperlink r:id="rId1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абинета Министров от 22.09.2008 N 68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ьным направлением в числе организационных и нормативно-правовых антикоррупционных мер программ являются мероприятия, направленные на обеспечение доступности и прозрачности в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программы должны войти мероприятия по созданию в системе государственного и муниципального управления четкой нормативной документации о правах и служебных обязанностях должностных лиц с указанием их личной ответственности за нарушение служебной этики, включая коррупционные действия. Шкала наказаний за нарушение инструкций в зависимости от характера проступка должна включать в себя дисциплинарные санкции, включая отстранение от исполнения служебных обязанностей и увольнение. Данные меры предусмотрены Федеральным </w:t>
      </w:r>
      <w:hyperlink r:id="rId1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государственной гражданской службе" </w:t>
      </w:r>
      <w:hyperlink r:id="rId12">
        <w:r>
          <w:rPr>
            <w:rStyle w:val="InternetLink"/>
            <w:rFonts w:cs="Calibri"/>
            <w:color w:val="0000FF"/>
          </w:rPr>
          <w:t>(ст. 33)</w:t>
        </w:r>
      </w:hyperlink>
      <w:r>
        <w:rPr>
          <w:rFonts w:cs="Calibri"/>
        </w:rPr>
        <w:t xml:space="preserve"> и включены в законодательство Республики Татарстан о государственной гражданской и муниципальной служ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язательным представляется включение в программы требований о проведении служебных проверок, в том числе по жалобам граждан на действия должностных лиц и служащих. Для реализации такой возможности в программе должны быть отражены мероприятия, направленные на обеспечение функционирования в министерствах, ведомствах, органах местного самоуправления муниципальных образований Республики Татарстан телефонов доверия, Интернет-приемных, других информационных каналов, позволяющих гражданам сообщить об известных им фактах коррупции, причинах и условиях, способствующих их совершению. Порядок проведения служебных проверок и их последствия изложены в </w:t>
      </w:r>
      <w:hyperlink r:id="rId13">
        <w:r>
          <w:rPr>
            <w:rStyle w:val="InternetLink"/>
            <w:rFonts w:cs="Calibri"/>
            <w:color w:val="0000FF"/>
          </w:rPr>
          <w:t>статье 59</w:t>
        </w:r>
      </w:hyperlink>
      <w:r>
        <w:rPr>
          <w:rFonts w:cs="Calibri"/>
        </w:rPr>
        <w:t xml:space="preserve"> Федерального закона "О государственной гражданской службе". Результаты таких проверок по коррупционным проступкам включены в публичный ресурс исполнительных органов в качестве коррупционного показателя государствен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ще одной рекомендуемой мерой антикоррупционных программ является внедрение во всех органах власти регулярной отчетности о выявленных фактах коррупции. С этой целью можно запланировать проведение официальных обсуждений в коллективах фактов коррупции и их послед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ажной мерой антикоррупционной политики является планирование в антикоррупционных программах раздела, направленного на осуществление контрольных мер по выявлению нарушений антикоррупционного законодательства, а также разработке административных процедур их урегулирования. В частности, это может быть разработка и соблюдение ведомственных регла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ставления должностными лицами и служащими сведений о конфликте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регулирования этих конфликтов, в том числе связанных с предпринимательской деятельностью их родствен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ставления должностными лицами и служащими сведений о своих доходах, собственности, экономических и хозяйственных интерес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цедуры рассмотрения нарушений запретов, связанных с подчиненностью при назначении родственников на должности государственной гражданской ил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ариантом организационной формы для разрешения перечисленных нарушений могут быть комиссии по урегулированию конфликта интересов и служебной этики. Такие комиссии могут создаваться как в исполнительных, так и в представительских органах. В Программе целесообразно запланировать разработку положений о деятельности такой комиссии и порядке ее взаимодействия с ответственными лицами, наделенными функциями по предупреждению коррупционных правонарушений. Данный блок вопросов особенно актуален для муниципальных образований, так как в настоящее время в муниципальных органах допускаются случаи совместной работы родственников различной близости, в том числе с нарушением запретов, установленных законодательством. Не менее важной проблемой для муниципальных образований является назначение на руководящие должности предпринимателей и учреждение должностными лицами муниципальных органов предпринимательских структур лично или через родственников и подставных лиц. В подобных случаях превенции подконтрольным структурам либо оказываются, либо предполагаются со стороны граждан, которые подобные действия воспринимают как коррупцию среди руков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м, требующим принятия организационных мер, являются вопросы сокращения коррупционных рисков в процессе банкротства юридических лиц. Помимо заметного влияния на уровень коррупции, несовершенством процесса банкротства обусловлены существенные финансовые потери в сфере экономики республики. Применяемые сегодня участниками банкротства процедуры создают почву для осуществления "серых" схем по выводу имущества в пользу третьих лиц, в том числе и "рейдерского" захвата кризисного предприятия, уклонения от уплаты обязательных платежей. Для сокращения коррупционных условий в муниципальные программы рекомендуется включить создание рабочей группы по взаимодействию органов местного самоуправления с государственными органами исполнительной власти по вопросам банкротства и контролю за деятельностью арбитражных управляющих, а также запланировать иные меры, направленные на сокращение условий коррупции. Такими мерами должны стать взаимодействие с комитетом (собранием) кредиторов по вопросу контроля за деятельностью арбитражных управляющих; введение Реестра сделок, осуществляемых в связи с процедурами банкротства, прозрачного для общественного контроля; взаимодействие с государственными органами по вопросам регистрации имущества конкурсной массы и другие. В антикоррупционные программы министерств целесообразно включить раздел с мерами по финансовому оздоровлению подведомствен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оком вопросов в антикоррупционных программах должны быть запланированы мероприятия по упрощению согласительных процедур, ревизия целесообразности существования учреждений и коммерческих структур при исполнительных органах, практики навязывания обременений (договоров на услуги, консультации) в деятельности самих исполнительных органов. Обязательным мероприятием антикоррупционных программ должно стать создание многофункциональных центров предоставления государственных и муниципальных услуг гражданам и юридическим лицам, а также комплексная регламентация их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язанными с данным направлением являются вопросы противодействия коррупции в сфере предпринимательства. Устранение незаконного администрирования, упорядочение согласительных процедур и, одно из главных, сведение их к процедурам "одного окна" способны и повысить инвестиционную привлекательность, и обеспечить развитие местного предпринимательства. Важным элементом, рекомендуемым для включения в антикоррупционные программы, здесь является формирование и ведение Единого реестра (сделок) для обеспечения получения пользователями сводной статистической информации о государственных и муниципальных заказах, а также развитие в муниципальных образованиях сети доступных IT-мест, обеспечивающей участие в торгах на электронной площадке местных предпринимателей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дел по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нтикоррупционной полит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Татарст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28;n=50151;fld=134;dst=100021" TargetMode="External"/><Relationship Id="rId3" Type="http://schemas.openxmlformats.org/officeDocument/2006/relationships/hyperlink" Target="consultantplus://offline/main?base=RLAW328;n=37404;fld=134;dst=100011" TargetMode="External"/><Relationship Id="rId4" Type="http://schemas.openxmlformats.org/officeDocument/2006/relationships/hyperlink" Target="consultantplus://offline/main?base=RLAW328;n=46103;fld=134;dst=100168" TargetMode="External"/><Relationship Id="rId5" Type="http://schemas.openxmlformats.org/officeDocument/2006/relationships/hyperlink" Target="consultantplus://offline/main?base=RLAW328;n=46103;fld=134" TargetMode="External"/><Relationship Id="rId6" Type="http://schemas.openxmlformats.org/officeDocument/2006/relationships/hyperlink" Target="consultantplus://offline/main?base=RLAW328;n=37404;fld=134;dst=100011" TargetMode="External"/><Relationship Id="rId7" Type="http://schemas.openxmlformats.org/officeDocument/2006/relationships/hyperlink" Target="consultantplus://offline/main?base=RLAW328;n=18631;fld=134;dst=100015" TargetMode="External"/><Relationship Id="rId8" Type="http://schemas.openxmlformats.org/officeDocument/2006/relationships/hyperlink" Target="consultantplus://offline/main?base=RLAW328;n=46103;fld=134" TargetMode="External"/><Relationship Id="rId9" Type="http://schemas.openxmlformats.org/officeDocument/2006/relationships/hyperlink" Target="consultantplus://offline/main?base=RLAW328;n=18631;fld=134;dst=100015" TargetMode="External"/><Relationship Id="rId10" Type="http://schemas.openxmlformats.org/officeDocument/2006/relationships/hyperlink" Target="consultantplus://offline/main?base=RLAW328;n=37343;fld=134" TargetMode="External"/><Relationship Id="rId11" Type="http://schemas.openxmlformats.org/officeDocument/2006/relationships/hyperlink" Target="consultantplus://offline/main?base=LAW;n=97557;fld=134;dst=100352" TargetMode="External"/><Relationship Id="rId12" Type="http://schemas.openxmlformats.org/officeDocument/2006/relationships/hyperlink" Target="consultantplus://offline/main?base=LAW;n=97557;fld=134;dst=100352" TargetMode="External"/><Relationship Id="rId13" Type="http://schemas.openxmlformats.org/officeDocument/2006/relationships/hyperlink" Target="consultantplus://offline/main?base=LAW;n=97557;fld=134;dst=100668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02:00Z</dcterms:created>
  <dc:creator>1</dc:creator>
  <dc:description/>
  <cp:keywords/>
  <dc:language>en-US</dc:language>
  <cp:lastModifiedBy>1</cp:lastModifiedBy>
  <dcterms:modified xsi:type="dcterms:W3CDTF">2011-04-05T13:03:00Z</dcterms:modified>
  <cp:revision>1</cp:revision>
  <dc:subject/>
  <dc:title/>
</cp:coreProperties>
</file>